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Wintertornooi  PC Boekt v.z.w.</w:t>
        <w:tab/>
        <w:tab/>
        <w:t xml:space="preserve">Zaterdag 27 /12/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-H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Els Maes</w:t>
        <w:tab/>
        <w:tab/>
        <w:t>Serge Fifi</w:t>
        <w:tab/>
        <w:tab/>
        <w:tab/>
        <w:t>4+39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Nathalie Moors</w:t>
        <w:tab/>
        <w:tab/>
        <w:t>Jordy Daniels</w:t>
        <w:tab/>
        <w:tab/>
        <w:tab/>
        <w:t>3+23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Irma Bosmans</w:t>
        <w:tab/>
        <w:tab/>
        <w:t>Matthew Bens</w:t>
        <w:tab/>
        <w:tab/>
        <w:tab/>
        <w:t>3+20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Sonja Raymaeckers</w:t>
        <w:tab/>
        <w:t>Rony Bleux</w:t>
        <w:tab/>
        <w:tab/>
        <w:tab/>
        <w:t>3+20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Karin DeJong</w:t>
        <w:tab/>
        <w:tab/>
        <w:t>Geert Peers</w:t>
        <w:tab/>
        <w:tab/>
        <w:tab/>
        <w:t>3+5</w:t>
        <w:tab/>
        <w:tab/>
        <w:t>PC Maase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Charlotte Bens</w:t>
        <w:tab/>
        <w:tab/>
        <w:t>Thomas Bens</w:t>
        <w:tab/>
        <w:tab/>
        <w:tab/>
        <w:t>3+4</w:t>
        <w:tab/>
        <w:tab/>
        <w:t>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Judith Vanden Eijnden</w:t>
        <w:tab/>
        <w:t>Jeroen Bleyen</w:t>
        <w:tab/>
        <w:tab/>
        <w:tab/>
        <w:t>2+4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Ann reygel</w:t>
        <w:tab/>
        <w:tab/>
        <w:t>Tony Serrano</w:t>
        <w:tab/>
        <w:tab/>
        <w:tab/>
        <w:t>2+2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Marie Paul Wolters</w:t>
        <w:tab/>
        <w:t>Silvio Marini</w:t>
        <w:tab/>
        <w:tab/>
        <w:tab/>
        <w:t>2+1</w:t>
        <w:tab/>
        <w:tab/>
        <w:t xml:space="preserve">M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>Heidi Leeten</w:t>
        <w:tab/>
        <w:tab/>
        <w:t>Maarten Willemoons</w:t>
        <w:tab/>
        <w:tab/>
        <w:t>2+1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>Hilda Schepers</w:t>
        <w:tab/>
        <w:tab/>
        <w:t>Mario Verbeeck</w:t>
        <w:tab/>
        <w:tab/>
        <w:t>2-2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Martine Hellinx</w:t>
        <w:tab/>
        <w:tab/>
        <w:t>Devid Klein</w:t>
        <w:tab/>
        <w:tab/>
        <w:tab/>
        <w:t>2-3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Karin Alenis</w:t>
        <w:tab/>
        <w:tab/>
        <w:t>Brecht Claes</w:t>
        <w:tab/>
        <w:tab/>
        <w:tab/>
        <w:t>1-8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Josine VanDrie</w:t>
        <w:tab/>
        <w:tab/>
        <w:t>Harry Smhitz</w:t>
        <w:tab/>
        <w:tab/>
        <w:tab/>
        <w:t>1-16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>Ingrid Kennis</w:t>
        <w:tab/>
        <w:tab/>
        <w:t>Kris Claes</w:t>
        <w:tab/>
        <w:tab/>
        <w:tab/>
        <w:t>1-16</w:t>
        <w:tab/>
        <w:tab/>
        <w:t>PC Sp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  <w:tab/>
        <w:t>José Hendrickx</w:t>
        <w:tab/>
        <w:tab/>
        <w:t>Guido Reekmans</w:t>
        <w:tab/>
        <w:tab/>
        <w:t>1-23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  <w:tab/>
        <w:t>Amber Decoutere</w:t>
        <w:tab/>
        <w:t>Mark DeCoutere</w:t>
        <w:tab/>
        <w:tab/>
        <w:t>1-26</w:t>
        <w:tab/>
        <w:tab/>
        <w:t>PC Bo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plet H-H/G</w:t>
        <w:tab/>
        <w:tab/>
        <w:tab/>
        <w:tab/>
        <w:tab/>
        <w:tab/>
        <w:t>Zondag  28/12/2015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ve VanGorp</w:t>
        <w:tab/>
        <w:tab/>
        <w:t>Nico Claes</w:t>
        <w:tab/>
        <w:tab/>
        <w:t>Nico Willems</w:t>
        <w:tab/>
        <w:tab/>
        <w:t>4+39</w:t>
        <w:tab/>
        <w:t>PC Genenbo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ier Fifi</w:t>
        <w:tab/>
        <w:tab/>
        <w:t>patrick Bakens</w:t>
        <w:tab/>
        <w:tab/>
        <w:t>Dimi Keulemans</w:t>
        <w:tab/>
        <w:t>3+15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el Gerrits</w:t>
        <w:tab/>
        <w:tab/>
        <w:t>Eric Berghmans</w:t>
        <w:tab/>
        <w:tab/>
        <w:t>Silvio Marini</w:t>
        <w:tab/>
        <w:tab/>
        <w:t>3+12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cal Eggermont</w:t>
        <w:tab/>
        <w:t>Johny Eggermont</w:t>
        <w:tab/>
        <w:t>Stephanie Moiny</w:t>
        <w:tab/>
        <w:t>3+11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offry Kausse</w:t>
        <w:tab/>
        <w:tab/>
        <w:t>Stefaan Kausse</w:t>
        <w:tab/>
        <w:tab/>
        <w:t>Gert Quetin</w:t>
        <w:tab/>
        <w:tab/>
        <w:t>3+8</w:t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ert Jacobs</w:t>
        <w:tab/>
        <w:tab/>
        <w:t>Sven Esmans</w:t>
        <w:tab/>
        <w:tab/>
        <w:t>Erik Wouters</w:t>
        <w:tab/>
        <w:tab/>
        <w:t>2+17</w:t>
        <w:tab/>
        <w:t>PC Olympia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omas Bens</w:t>
        <w:tab/>
        <w:tab/>
        <w:t>Yvan Bens</w:t>
        <w:tab/>
        <w:tab/>
        <w:t>Brecht Claes</w:t>
        <w:tab/>
        <w:tab/>
        <w:t>2+8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o Driesmans</w:t>
        <w:tab/>
        <w:t>Matthew Bens</w:t>
        <w:tab/>
        <w:tab/>
        <w:t>Yari troonbeeckx</w:t>
        <w:tab/>
        <w:t>2+4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istf Bleux</w:t>
        <w:tab/>
        <w:tab/>
        <w:t>Peter Thijs</w:t>
        <w:tab/>
        <w:tab/>
        <w:t>Devid Klein</w:t>
        <w:tab/>
        <w:tab/>
        <w:t>2+1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ns Gilis</w:t>
        <w:tab/>
        <w:tab/>
        <w:t>Benny Gilis</w:t>
        <w:tab/>
        <w:tab/>
        <w:t>Ronny Van Eylen</w:t>
        <w:tab/>
        <w:t>2-2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 Pollaris</w:t>
        <w:tab/>
        <w:tab/>
        <w:t>Heidi Leeten</w:t>
        <w:tab/>
        <w:tab/>
        <w:t>Johan Jonckers</w:t>
        <w:tab/>
        <w:tab/>
        <w:t>2-4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rdy Daniels</w:t>
        <w:tab/>
        <w:tab/>
        <w:t>jeroen Bleyen</w:t>
        <w:tab/>
        <w:tab/>
        <w:t>Dirk Bosmans</w:t>
        <w:tab/>
        <w:tab/>
        <w:t>2-1</w:t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 Peeters</w:t>
        <w:tab/>
        <w:tab/>
        <w:t>Paul Hermans</w:t>
        <w:tab/>
        <w:tab/>
        <w:t>Bert VanReussel</w:t>
        <w:tab/>
        <w:t>2-11</w:t>
        <w:tab/>
        <w:t>Zigzag</w:t>
        <w:tab/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emen Claes</w:t>
        <w:tab/>
        <w:tab/>
        <w:t>Kris Claes</w:t>
        <w:tab/>
        <w:tab/>
        <w:t>Ingrid Kennis</w:t>
        <w:tab/>
        <w:tab/>
        <w:t>1+2</w:t>
        <w:tab/>
        <w:t>PC 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k Roeben</w:t>
        <w:tab/>
        <w:tab/>
        <w:t>Mohamed Kacimi</w:t>
        <w:tab/>
        <w:t>Antonio tavio</w:t>
        <w:tab/>
        <w:tab/>
        <w:t>1-13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Serrano</w:t>
        <w:tab/>
        <w:tab/>
        <w:t>Nick Schuyten</w:t>
        <w:tab/>
        <w:tab/>
        <w:t>Johan Schuyten</w:t>
        <w:tab/>
        <w:tab/>
        <w:t>1-22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do Pire</w:t>
        <w:tab/>
        <w:tab/>
        <w:t>JP Smeds</w:t>
        <w:tab/>
        <w:tab/>
        <w:t>Vangrieten Jos</w:t>
        <w:tab/>
        <w:tab/>
        <w:t>1-28</w:t>
        <w:tab/>
        <w:t>PCS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leux</w:t>
        <w:tab/>
        <w:tab/>
        <w:tab/>
        <w:t>Peeters</w:t>
        <w:tab/>
        <w:tab/>
        <w:tab/>
        <w:t>Bollen</w:t>
        <w:tab/>
        <w:tab/>
        <w:tab/>
        <w:t>0-34</w:t>
        <w:tab/>
        <w:t>Mix</w:t>
      </w:r>
    </w:p>
    <w:p>
      <w:pPr>
        <w:pStyle w:val="Lijstalinea"/>
        <w:ind w:left="360" w:hanging="0"/>
        <w:rPr>
          <w:b/>
          <w:b/>
        </w:rPr>
      </w:pPr>
      <w:r>
        <w:rPr>
          <w:b/>
        </w:rPr>
      </w:r>
    </w:p>
    <w:p>
      <w:pPr>
        <w:pStyle w:val="Lijstalinea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+ Gemengd</w:t>
        <w:tab/>
        <w:tab/>
        <w:t>Woensdag 30 December 2015</w:t>
      </w:r>
    </w:p>
    <w:p>
      <w:pPr>
        <w:pStyle w:val="Lijstalinea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ny Tits</w:t>
        <w:tab/>
        <w:tab/>
        <w:t>Brans Jef</w:t>
        <w:tab/>
        <w:tab/>
        <w:t>4+32</w:t>
        <w:tab/>
        <w:tab/>
        <w:t>PC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ny Bleux</w:t>
        <w:tab/>
        <w:tab/>
        <w:t>Mario Verbeeck</w:t>
        <w:tab/>
        <w:t>3+22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lvio Marini</w:t>
        <w:tab/>
        <w:tab/>
        <w:t>Guido reekmans</w:t>
        <w:tab/>
        <w:t>3+17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lbert Favait</w:t>
        <w:tab/>
        <w:tab/>
        <w:t>Walter Stevens</w:t>
        <w:tab/>
        <w:tab/>
        <w:t>3+16</w:t>
        <w:tab/>
        <w:tab/>
        <w:t>PC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ny Eggermont</w:t>
        <w:tab/>
        <w:t>Maurice Houben</w:t>
        <w:tab/>
        <w:t>3+16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P Smets</w:t>
        <w:tab/>
        <w:tab/>
        <w:t>Jos VanGrieken</w:t>
        <w:tab/>
        <w:tab/>
        <w:t>3+14</w:t>
        <w:tab/>
        <w:tab/>
        <w:t>PC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do Pire</w:t>
        <w:tab/>
        <w:tab/>
        <w:t>Conny Vangoidsenhoven</w:t>
        <w:tab/>
        <w:t>2+4</w:t>
        <w:tab/>
        <w:t>PC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hagen</w:t>
        <w:tab/>
        <w:tab/>
        <w:t>Kuysters</w:t>
        <w:tab/>
        <w:tab/>
        <w:t>2+0</w:t>
        <w:tab/>
        <w:tab/>
        <w:t>Dommels Bouleke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o Claes</w:t>
        <w:tab/>
        <w:tab/>
        <w:t>Salvatore Randazzo</w:t>
        <w:tab/>
        <w:t>2+0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serrano</w:t>
        <w:tab/>
        <w:tab/>
        <w:t>Marcel VanGorp</w:t>
        <w:tab/>
        <w:t>2-3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idi Leeten</w:t>
        <w:tab/>
        <w:tab/>
        <w:t>Johan Jonckers</w:t>
        <w:tab/>
        <w:tab/>
        <w:t>2-5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do Daniels</w:t>
        <w:tab/>
        <w:tab/>
        <w:t>Antoon lemmens</w:t>
        <w:tab/>
        <w:t>2-12</w:t>
        <w:tab/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el Vrancken</w:t>
        <w:tab/>
        <w:t>Monique Bancken</w:t>
        <w:tab/>
        <w:t>2-13</w:t>
        <w:tab/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o driesmans</w:t>
        <w:tab/>
        <w:t>Albert castermans</w:t>
        <w:tab/>
        <w:t>1-9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staaf Renders</w:t>
        <w:tab/>
        <w:t>Irma Bosmans</w:t>
        <w:tab/>
        <w:tab/>
        <w:t>1-10</w:t>
        <w:tab/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rard Stienen</w:t>
        <w:tab/>
        <w:tab/>
        <w:t>Kok Westerman</w:t>
        <w:tab/>
        <w:t>1-25</w:t>
        <w:tab/>
        <w:tab/>
        <w:t>Dommels Bouleke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o Maurissen</w:t>
        <w:tab/>
        <w:tab/>
        <w:t>Jos Hendrickx</w:t>
        <w:tab/>
        <w:tab/>
        <w:t>0-19</w:t>
        <w:tab/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 Berendsen</w:t>
        <w:tab/>
        <w:tab/>
        <w:t>A Sierrex</w:t>
        <w:tab/>
        <w:tab/>
        <w:t>0-25</w:t>
        <w:tab/>
        <w:tab/>
        <w:t>Dommels Bouleke</w:t>
      </w:r>
    </w:p>
    <w:p>
      <w:pPr>
        <w:pStyle w:val="Normal"/>
        <w:ind w:left="360" w:hanging="0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</w:t>
      </w:r>
    </w:p>
    <w:p>
      <w:pPr>
        <w:pStyle w:val="Normal"/>
        <w:ind w:left="360" w:hanging="0"/>
        <w:rPr/>
      </w:pPr>
      <w:r>
        <w:rPr/>
        <w:t>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06:00Z</dcterms:created>
  <dc:creator>Eigenaar</dc:creator>
  <dc:description/>
  <dc:language>en-US</dc:language>
  <cp:lastModifiedBy>Gebruiker</cp:lastModifiedBy>
  <cp:lastPrinted>2009-12-31T13:02:00Z</cp:lastPrinted>
  <dcterms:modified xsi:type="dcterms:W3CDTF">2015-12-30T21:54:00Z</dcterms:modified>
  <cp:revision>4</cp:revision>
  <dc:subject/>
  <dc:title/>
</cp:coreProperties>
</file>